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АДМИНИСТРАЦИЯ ГОРОДСКОГО ОКРУГА 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ОРОДА ПЕРЕСЛАВЛЯ-ЗАЛЕССКОГО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т  27.03.2018 № ПОС.03-0319/18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. Переславль-Залес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а Переславля-Залесског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3.10.2016 № ПОС.03-1439/16 «Об утвержден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тивного регламента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услуги «Предоставление граждан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оговору  купли-продажи жилых помещ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ммунальной квартире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D14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14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иведения Административно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ламен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муниципальной услуги «Предоставление гражданам по договору купли-продажи освободившихся жилых помещений в коммунальной квартире» в соответствие с Федеральным законом от 27.07.2010 № 210-ФЗ «Об организации предоставления государственных и муниципальных услуг», Уставом города Переславля-Залесского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Переславля-Залесского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остановление Администрации города Переславля-Залесского от 13.10.2016 № ПОС.03-1439/16 «Об утверждении Административного регламента предоставления муниципальной услуги «Предоставление гражданам по договору купли-продажи освободившихся жилых помещений в коммунальной квартире» (в редакции постановлений Администрации от 22.12.2016 № ПОС.03-1760/16, от 13.02.2017 № ПОС.03-0124/17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.1. пункт 1.3. раздела 1. изложить в следующей редакции: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</w:rPr>
        <w:t>«</w:t>
      </w:r>
      <w:r>
        <w:rPr/>
        <w:t>1.3. Ответственными за предоставление муниципальной услуги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1. отдел учета и распределения жилья Администрации города Переславля-Залесского (далее – отдел, Администрация города), расположенный по адресу: Ярославская область, г. Переславль  - Залесский, ул. Ростовская, д.19А, тел. 8(48535) 3-11-8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электронной почты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olshakov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ereslav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асы работы отдела: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едельник - четверг с 09.00 до 18.00;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ятница с 09.00 до 16.45;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рыв с 13.00 до 13.45;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ббота, воскресенье - выходные дн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ное время граждан: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едельник - пятница с 09.00 до 13.00;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а  - не приемный ден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2. управление муниципальной собственности Администрации города Переславля-Залесского (далее – УМС), расположенное по адресу: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рославская область, г. Переславль  - Залесский, ул. Комсомольская, д.5, тел. 8(48535) 3-10-00, 3-54-2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электронной почты: ums@umsadm.pereslavl.ru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асы работы УМС: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едельник - четверг с 09.00 до 18.00;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ятница с 09.00 до 16.45;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рыв с 13.00 до 13.45;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ббота, воскресенье - выходные дн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ное время граждан: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едельник - четверг с 09.00 до 17.30;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ница - с 09.00 до 16.00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Информация о предоставлении муниципальной услуги размещается на официальном сайте органов местного самоуправления города Переславля-Залесского (http://admpereslavl.ru.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ом портале государственных и муниципальных услуг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), информационном стенде в помещении Администрации города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 пункт 2.13. раздела 2.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2.13. Требования к местам предоставления муниципальной услуг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ещение, в котором предоставляется муниципальная услуга, соответствует санитарно-эпидемиологическим требованиям, правилам пожарной безопасности, нормам охраны труда. Рабочие места сотрудников, предоставляющих муниципальную услугу,  оборудованы персональным компьютером с возможностью доступа к информационным базам данных, печатающим устройств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а ожидания должны соответствовать комфортным условиям для заявителей, быть оборудованы мебелью (стол, стулья), а также канцелярскими принадлежностями при необход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а информирования оборудуются информационным стендом, на котором размещаются: настоящий Административный регламент, формы заявлений, график приема граждан. Тексты информационных материалов печатаются удобным для чтения шрифтом, без исправлений, наиболее важные места выделяются (подчеркиваютс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ути движения к входу в здание, вход в здание, пути движения к местам ожидания, информирования и предоставления государственной услуги, равно как и сами места ожидания, информирования и предоставления государственной услуги, санитарно-гигиенические помещения оборудуются в соответствии с требованиями строительных норм и правил, обеспечивающих доступность для инвалидов и маломобильных групп населения.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ункте 4.3. раздела 4. слово «Мэра» заменить словами «Главы городского округ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ункте 5.1. раздела 5. слово «Мэру»  заменить словами «Главе городского округ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в Приложении №1 к Административному регламенту слово «Мэру» заменить словами «Главе городского округ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в Приложении №2 к Административному регламенту слово «Мэру» заменить словами «Главе городского округ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Постановление вступает в силу после его официального опублик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возложить на заместителя Главы Администрации города Переславля-Залесского Фархутдинова М.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                                                                                 В.М. Волк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yar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02:00Z</dcterms:created>
  <dc:creator>User</dc:creator>
  <dc:description/>
  <dc:language>en-US</dc:language>
  <cp:lastModifiedBy>Дарья В. Федеряева</cp:lastModifiedBy>
  <cp:lastPrinted>2018-03-26T11:44:00Z</cp:lastPrinted>
  <dcterms:modified xsi:type="dcterms:W3CDTF">2018-04-09T13:02:00Z</dcterms:modified>
  <cp:revision>2</cp:revision>
  <dc:subject/>
  <dc:title/>
</cp:coreProperties>
</file>